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le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PC: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:10 FAT:   BASIC DAMAGE:  ENC:       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X:11        Thrust:1d1   *(0)= 22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Cleph is about 40 years old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:14         Swing:1d+1    (1)= 44 </w:t>
        <w:tab/>
        <w:t>is the leader of this ra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:10 HIT:      SPD:5.25    (2)= 66 </w:t>
        <w:tab/>
        <w:t>band is considered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OVE: 5</w:t>
        <w:tab/>
        <w:t xml:space="preserve">   (3)=132 </w:t>
        <w:tab/>
        <w:t>lesser slavel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=220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MOR:              DEFENSES:               SKILLS            PTS  LV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c      PD  D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  Dodge: 5            ( 1) SCR: Aerdian *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in               Parry: 6            ( 2) SCR: Old Oeridian *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                Block: *            ( 3) SCR: Suliose       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so                                   ( 4) SCR: Ani Baklunish 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ms                SHIELD: *           ( 5)</w:t>
        <w:tab/>
        <w:t>Riding(Horse)</w:t>
        <w:tab/>
        <w:tab/>
        <w:t>2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s                                   ( 6) Poetry</w:t>
        <w:tab/>
        <w:tab/>
        <w:tab/>
        <w:t>2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s         </w:t>
        <w:tab/>
        <w:tab/>
        <w:tab/>
        <w:tab/>
        <w:tab/>
        <w:tab/>
        <w:t>( 7) Staff</w:t>
        <w:tab/>
        <w:tab/>
        <w:tab/>
        <w:t>1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          </w:t>
        <w:tab/>
        <w:tab/>
        <w:tab/>
        <w:tab/>
        <w:tab/>
        <w:t>( 8) Knife</w:t>
        <w:tab/>
        <w:tab/>
        <w:tab/>
        <w:t>2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( 9) Jeweler/3</w:t>
        <w:tab/>
        <w:tab/>
        <w:tab/>
        <w:t>2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VANTAGES:</w:t>
        <w:tab/>
        <w:tab/>
        <w:tab/>
        <w:t>PTS</w:t>
        <w:tab/>
        <w:tab/>
        <w:tab/>
        <w:t>(10) Pottery</w:t>
        <w:tab/>
        <w:tab/>
        <w:tab/>
        <w:t>1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1) Literacy</w:t>
        <w:tab/>
        <w:tab/>
        <w:tab/>
        <w:t xml:space="preserve"> 10</w:t>
        <w:tab/>
        <w:tab/>
        <w:tab/>
        <w:t>(11) Aeridian *N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2) Magery 3</w:t>
        <w:tab/>
        <w:tab/>
        <w:tab/>
        <w:t xml:space="preserve"> 35</w:t>
        <w:tab/>
        <w:tab/>
        <w:tab/>
        <w:t>(12) Velondii</w:t>
        <w:tab/>
        <w:tab/>
        <w:tab/>
        <w:t>1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3) Strong Will +1        4</w:t>
        <w:tab/>
        <w:tab/>
        <w:tab/>
        <w:t>(13) Baklunish</w:t>
        <w:tab/>
        <w:tab/>
        <w:tab/>
        <w:t>1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 4) </w:t>
        <w:tab/>
        <w:tab/>
        <w:tab/>
        <w:tab/>
        <w:tab/>
        <w:tab/>
        <w:tab/>
        <w:t>(14) Orcish</w:t>
        <w:tab/>
        <w:tab/>
        <w:tab/>
        <w:t>1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5)</w:t>
        <w:tab/>
        <w:tab/>
        <w:tab/>
        <w:tab/>
        <w:tab/>
        <w:tab/>
        <w:tab/>
        <w:tab/>
        <w:t>(15) Goblinish</w:t>
        <w:tab/>
        <w:tab/>
        <w:tab/>
        <w:t>1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6)</w:t>
        <w:tab/>
        <w:tab/>
        <w:tab/>
        <w:tab/>
        <w:tab/>
        <w:tab/>
        <w:tab/>
        <w:tab/>
        <w:t>(16) Body Sense</w:t>
        <w:tab/>
        <w:tab/>
        <w:t>2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7)</w:t>
        <w:tab/>
        <w:tab/>
        <w:tab/>
        <w:tab/>
        <w:tab/>
        <w:tab/>
        <w:tab/>
        <w:tab/>
        <w:t>(17) Magic Jet</w:t>
        <w:tab/>
        <w:tab/>
        <w:tab/>
        <w:t>1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8)</w:t>
        <w:tab/>
        <w:tab/>
        <w:tab/>
        <w:tab/>
        <w:tab/>
        <w:tab/>
        <w:tab/>
        <w:tab/>
        <w:t>(18) Spell Throwing</w:t>
        <w:tab/>
        <w:tab/>
        <w:t>2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9)</w:t>
        <w:tab/>
        <w:tab/>
        <w:tab/>
        <w:tab/>
        <w:tab/>
        <w:tab/>
        <w:tab/>
        <w:tab/>
        <w:tab/>
        <w:t>(Fireball/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0)</w:t>
        <w:tab/>
        <w:tab/>
        <w:tab/>
        <w:tab/>
        <w:tab/>
        <w:tab/>
        <w:tab/>
        <w:tab/>
        <w:t>(19) First Aid/3</w:t>
        <w:tab/>
        <w:tab/>
        <w:t>1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(20) Herbalist</w:t>
        <w:tab/>
        <w:tab/>
        <w:tab/>
        <w:t>4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AL</w:t>
        <w:tab/>
        <w:tab/>
        <w:tab/>
        <w:tab/>
        <w:t xml:space="preserve"> 45</w:t>
        <w:tab/>
        <w:tab/>
        <w:tab/>
        <w:t>(21) Research</w:t>
        <w:tab/>
        <w:tab/>
        <w:tab/>
        <w:t>2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DVANTAGES:</w:t>
        <w:tab/>
        <w:tab/>
        <w:tab/>
        <w:t>PTS</w:t>
        <w:tab/>
        <w:tab/>
        <w:tab/>
        <w:t>(22) Literature</w:t>
        <w:tab/>
        <w:tab/>
        <w:t xml:space="preserve">2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1) Very Power Hungary</w:t>
        <w:tab/>
        <w:t>10</w:t>
        <w:tab/>
        <w:tab/>
        <w:tab/>
        <w:t>(23) Diplomacy</w:t>
        <w:tab/>
        <w:tab/>
        <w:tab/>
        <w:t>1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2) Alway picking nose</w:t>
        <w:tab/>
        <w:t xml:space="preserve"> 5</w:t>
        <w:tab/>
        <w:tab/>
        <w:tab/>
        <w:t>(24) Escape</w:t>
        <w:tab/>
        <w:tab/>
        <w:tab/>
        <w:t>1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3) Bully</w:t>
        <w:tab/>
        <w:tab/>
        <w:tab/>
        <w:t>10</w:t>
        <w:tab/>
        <w:tab/>
        <w:tab/>
        <w:t>(25) Strategy</w:t>
        <w:tab/>
        <w:tab/>
        <w:tab/>
        <w:t>2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4) Greed</w:t>
        <w:tab/>
        <w:tab/>
        <w:tab/>
        <w:t>15</w:t>
        <w:tab/>
        <w:tab/>
        <w:tab/>
        <w:tab/>
        <w:t>(mag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5)</w:t>
        <w:tab/>
        <w:tab/>
        <w:tab/>
        <w:tab/>
        <w:tab/>
        <w:tab/>
        <w:tab/>
        <w:tab/>
        <w:t>(26) SPELLS</w:t>
        <w:tab/>
        <w:tab/>
        <w:t xml:space="preserve">    68 (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6)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AL</w:t>
        <w:tab/>
        <w:tab/>
        <w:tab/>
        <w:tab/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TTRIBUTES    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 xml:space="preserve">  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</w:t>
        <w:tab/>
        <w:tab/>
        <w:tab/>
        <w:tab/>
        <w:tab/>
        <w:tab/>
        <w:tab/>
        <w:tab/>
        <w:tab/>
        <w:tab/>
        <w:t>ADVANTAGES</w:t>
        <w:tab/>
        <w:t>49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</w:t>
        <w:tab/>
        <w:tab/>
        <w:tab/>
        <w:tab/>
        <w:tab/>
        <w:tab/>
        <w:tab/>
        <w:tab/>
        <w:tab/>
        <w:tab/>
        <w:t>DISADVANTAGES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>QUIRKS</w:t>
        <w:tab/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>TOTAL            (Cle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PC: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1) Plate Skullcap PD 5 DR 7 (+1 PD +1 DR) 25% Lighten</w:t>
        <w:tab/>
        <w:tab/>
        <w:t xml:space="preserve"> 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2) Buckram Cloak and Hood (+1 DR) 25% Lighten</w:t>
        <w:tab/>
        <w:tab/>
        <w:tab/>
        <w:tab/>
        <w:t xml:space="preserve"> 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3) Buckram Tunic (+1 DR)</w:t>
        <w:tab/>
        <w:t>25% Lighten</w:t>
        <w:tab/>
        <w:tab/>
        <w:tab/>
        <w:tab/>
        <w:tab/>
        <w:t xml:space="preserve">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4) Kurbul Cuirass PD 3 DR 3(+1 PD +1 DR) 50% Lighten</w:t>
        <w:tab/>
        <w:tab/>
        <w:tab/>
        <w:t xml:space="preserve"> 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5) Buckram Leggings (+1 DR)</w:t>
        <w:tab/>
        <w:t>25% Lighten</w:t>
        <w:tab/>
        <w:tab/>
        <w:tab/>
        <w:tab/>
        <w:tab/>
        <w:t xml:space="preserve">  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6) Leather Boots 25% Lighten</w:t>
        <w:tab/>
        <w:tab/>
        <w:tab/>
        <w:tab/>
        <w:tab/>
        <w:tab/>
        <w:tab/>
        <w:t xml:space="preserve">  0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7) Staff (+1 Hit)</w:t>
        <w:tab/>
        <w:t>25% Lighten cr(2d) cr(1d+1)</w:t>
        <w:tab/>
        <w:tab/>
        <w:tab/>
        <w:tab/>
        <w:t xml:space="preserve">  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nchantments: 2 pt dedicated powerstone(4),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Fireball15, Sense Foes 15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8) Large Knife cut(1d) imp(1d1)</w:t>
        <w:tab/>
        <w:tab/>
        <w:tab/>
        <w:tab/>
        <w:tab/>
        <w:tab/>
        <w:tab/>
        <w:t xml:space="preserve">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9) Leather Belt</w:t>
        <w:tab/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0) 5 point powerstone QUIRK: cause every hair to stand on end</w:t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1)</w:t>
        <w:tab/>
        <w:t>5 carat trans blue quartz within 5 hexes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2) Amulet of Bless 1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3) Silver Ring (4 drams) of Blur 2</w:t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4) Ignite Fire Stone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5) 4 Healing Draughts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6) Stone of Sound (rising hum) </w:t>
        <w:tab/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7) Keys of Magelock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2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5)SPELLS C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